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color w:val="806000" w:themeColor="accent4" w:themeShade="80"/>
          <w:sz w:val="40"/>
          <w:szCs w:val="40"/>
        </w:rPr>
      </w:pPr>
      <w:r>
        <w:rPr>
          <w:b/>
          <w:i/>
          <w:color w:val="806000" w:themeColor="accent4" w:themeShade="80"/>
          <w:sz w:val="40"/>
          <w:szCs w:val="40"/>
        </w:rPr>
        <w:t>Strategia Podatk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color w:val="806000" w:themeColor="accent4" w:themeShade="80"/>
          <w:sz w:val="40"/>
          <w:szCs w:val="40"/>
        </w:rPr>
      </w:pPr>
      <w:r>
        <w:rPr>
          <w:b/>
          <w:i/>
          <w:color w:val="806000" w:themeColor="accent4" w:themeShade="80"/>
          <w:sz w:val="40"/>
          <w:szCs w:val="40"/>
        </w:rPr>
        <w:t>Wojewódzki Szpital Zespolony im. L. Rydyg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color w:val="806000" w:themeColor="accent4" w:themeShade="80"/>
          <w:sz w:val="40"/>
          <w:szCs w:val="40"/>
        </w:rPr>
      </w:pPr>
      <w:r>
        <w:rPr>
          <w:b/>
          <w:i/>
          <w:color w:val="806000" w:themeColor="accent4" w:themeShade="80"/>
          <w:sz w:val="40"/>
          <w:szCs w:val="40"/>
        </w:rPr>
        <w:t>w Toru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806000" w:themeColor="accent4" w:themeShade="80"/>
          <w:sz w:val="56"/>
          <w:szCs w:val="56"/>
        </w:rPr>
        <w:t>za rok 2022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brane informacje o samodzielnym publicznym zakładzie opieki zdrowotnej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jednostki: </w:t>
      </w:r>
      <w:r>
        <w:rPr>
          <w:b/>
          <w:sz w:val="24"/>
          <w:szCs w:val="24"/>
        </w:rPr>
        <w:t>Wojewódzki Szpital Zespolony im. L. Rydygiera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edziba jednostki: </w:t>
      </w:r>
      <w:r>
        <w:rPr>
          <w:b/>
          <w:sz w:val="24"/>
          <w:szCs w:val="24"/>
        </w:rPr>
        <w:t>87-100 Toruń, ul. Św. Józefa 53-59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identyfikacyjny – </w:t>
      </w:r>
      <w:r>
        <w:rPr>
          <w:b/>
          <w:sz w:val="24"/>
          <w:szCs w:val="24"/>
        </w:rPr>
        <w:t>REGON - 000316068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w Krajowym Rejestrze Sądowym </w:t>
      </w:r>
      <w:r>
        <w:rPr>
          <w:b/>
          <w:sz w:val="24"/>
          <w:szCs w:val="24"/>
        </w:rPr>
        <w:t>– 0000004086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a wpisu i numer rejestru podmiotów wykonujących działalność leczniczą</w:t>
      </w:r>
    </w:p>
    <w:p>
      <w:pPr>
        <w:pStyle w:val="List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grudnia 1992 roku, numer rejestru 000000002403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umer identyfikacji podatkowej  </w:t>
      </w:r>
      <w:r>
        <w:rPr>
          <w:b/>
          <w:sz w:val="24"/>
          <w:szCs w:val="24"/>
        </w:rPr>
        <w:t>NIP 956-19-49-58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ojewódzki Szpital Zespolony w Toruniu jest podmiotem leczniczym prowadzonym w formie samodzielnego publicznego zakładu opieki zdrowotnej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jewódzki Szpital Zespolony w Toruniu jest zobowiązany na podstawie art.27c  ustawy o podatku dochodowym od osób prawnych z dnia 15 lutego 1992 roku do sporządzenia i podania do publicznej wiadomości informacji o realizowanej strategii podatkowej  za rok podatkowy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miotem tworzącym dla Wojewódzkiego Szpitala Zespolonego w Toruniu jest Województwo Kujawsko-Pomorskie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ieruchomości stanowią własność Wojewódzkiego Szpitala Zespolonego w Toruniu i zostały przekazane do korzystania w celu świadczenia usług medycznych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szarem działania Szpitala jest terytorium Rzeczypospolitej Polskiej.                        Obszar działania szpitala na rzecz uprawnionych do świadczeń zdrowotnych finansowanych ze środków publicznych określają umowy zawarte z dysponentami tych środków. Szpital jest zobowiązany do udzielenia świadczeń zdrowotnych osobom nieobjętym umowami w przypadku konieczności natychmiastowego udzielenia takiego świadczenia ze względu na zagrożenie życia lub zdrowia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ziałalność Samodzielnych Publicznych Zakładów Opieki Zdrowotnej regulują przepisy ustawy o działalności leczniczej z dnia 15 kwietnia 2011 r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modzielny publiczny zakład opieki zdrowotnej pokrywa z posiadanych środków i uzyskanych przychodów koszty działalności i reguluje zobowiązania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gospodarki finansowej jest </w:t>
      </w:r>
      <w:r>
        <w:rPr>
          <w:b/>
          <w:sz w:val="24"/>
          <w:szCs w:val="24"/>
        </w:rPr>
        <w:t>roczny plan finansowy</w:t>
      </w:r>
      <w:r>
        <w:rPr>
          <w:sz w:val="24"/>
          <w:szCs w:val="24"/>
        </w:rPr>
        <w:t xml:space="preserve"> ustalany przez Dyrektora Szpitala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stawowym celem Szpitala jest realizacja świadczeń zdrowotnych, promocja zdrowia oraz realizacja zadań dydaktycznych i badawczych w powiązaniu z udzielaniem świadczeń zdrowotnych i promocja zdrowia, w tym wdrażaniem nowych technologii medycznych oraz metod leczenia. Świadczenia zdrowotne są udzielane dzieciom oraz osobom dorosłym zgodnie z posiadanymi specjalnościami określonymi we wpisie do rejestru podmiotów wykonujących działalność leczniczą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kiem podatkowym jest rok kalendarzowy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pital ma osobowość prawną, prowadzi księgowość zgodnie z ustawą                                    o rachunkowości z uwzględnieniem ustawy o działalności  leczniczej, składa deklarację CIT – 8 i jest czynnym podatnikiem VAT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obowiązania wobec kontrahentów Szpitala regulowane są co do zasady z zastosowaniem mechanizmu podzielonej płatności („MPP”)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obowiązania  Szpitala wynikające z otrzymanych faktur wystawionych przez podatników VAT dokumentujących sprzedaż towarów/usług regulowane są na rachunki bankowe widniejące na wykazie prowadzonym przez szefa Krajowej Administracji Skarbowej tj. rachunki widniejące na tzw. Białej liście podatników VAT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pital wykonuje działalność leczniczą w zakresie świadczeń zdrowotnych                            w rodzaju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wiadczenia szpitalne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bulatoryjne świadczenia zdrowotne obejmujące świadczenia podstawowej lub specjalistycznej opieki zdrowotnej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a z zakresu rehabilitacji leczniczej, polegające na działaniach usprawniających, które służą zachowaniu, przywracaniu i poprawie zdrowia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a z zakresu psychiatrii, zabiegów endoskopowych, diagnostyki obrazowej, żywienia dojelitowego i pozajelitowego,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Świadczenia  z zakresu badań diagnostycznych, wykonywane w celu rozpoznania stanu zdrowia, ustalenia dalszego postępowania leczniczego                           z wyłączeniem diagnostyki obrazowej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cjonarne i całodobowe świadczenia zdrowotne inne niż świadczenia szpitalne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Szpital może prowadzić wydzieloną działalność gospodarczą inną niż działalność lecznicza w zakresie: handlu detalicznego (bufetu), usług hotelowych, usług gastronomicznych, usług parkingowych, usług transportu sanitarnego, usług radiołączności, dzierżawy masztów radiowych, usług medycznego zabezpieczenia imprez oraz wystawiania opinii o bezpieczeństwie imprez masowych, usług sterylizacji i dezynfekcji, banku mleka kobiecego, przechowywania zwłok pacjenta, a także może osiągać przychody z najmu i dzierżawy majątku trwałego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ciętna liczba zatrudnionych  </w:t>
      </w:r>
      <w:r>
        <w:rPr>
          <w:b/>
          <w:sz w:val="24"/>
          <w:szCs w:val="24"/>
        </w:rPr>
        <w:t>w roku 2022</w:t>
      </w:r>
      <w:r>
        <w:rPr>
          <w:sz w:val="24"/>
          <w:szCs w:val="24"/>
        </w:rPr>
        <w:t xml:space="preserve"> w ramach umowy o pracę wynosiła </w:t>
      </w:r>
      <w:r>
        <w:rPr>
          <w:b/>
          <w:i/>
          <w:sz w:val="24"/>
          <w:szCs w:val="24"/>
        </w:rPr>
        <w:t>1044,76 etatów</w:t>
      </w:r>
      <w:r>
        <w:rPr>
          <w:sz w:val="24"/>
          <w:szCs w:val="24"/>
        </w:rPr>
        <w:t xml:space="preserve"> w tym:  140,67 etaty lekarskie w tym lekarze rezydenci 135,67 etatu  oraz 348,75 etaty pielęgniarek i położnych, pozostały personel 555,34 etatów. Dodatkowo Szpital zatrudnia w ramach umów cywilno-prawnych  </w:t>
      </w:r>
      <w:r>
        <w:rPr>
          <w:b/>
          <w:i/>
          <w:sz w:val="24"/>
          <w:szCs w:val="24"/>
        </w:rPr>
        <w:t>1172 osoby</w:t>
      </w:r>
      <w:r>
        <w:rPr>
          <w:sz w:val="24"/>
          <w:szCs w:val="24"/>
        </w:rPr>
        <w:t xml:space="preserve"> w tym 276 lekarzy oraz 404 pielęgniarek i położnych, pozostały personel 428 osób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nformacje podatkowe </w:t>
      </w:r>
    </w:p>
    <w:p>
      <w:pPr>
        <w:pStyle w:val="ListParagraph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pital w 2022 roku realizował  obowiązek podatkowy w zakresie  następujących podatków: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/ dochodowego od osób fizycznych (PIT),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b/ dochodowego od osób prawnych (CIT),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c/ od towarów i usług (VAT).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ania podatkowe roku 2022 stanowiły podatki:</w:t>
      </w:r>
    </w:p>
    <w:p>
      <w:pPr>
        <w:pStyle w:val="ListParagraph"/>
        <w:ind w:left="144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/ dochodowy od osób fizycznych (PIT)  </w:t>
      </w:r>
      <w:r>
        <w:rPr>
          <w:i/>
          <w:sz w:val="24"/>
          <w:szCs w:val="24"/>
        </w:rPr>
        <w:t>6 363 300 PLN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dochodowy od osób prawnych (CIT)     </w:t>
      </w:r>
      <w:r>
        <w:rPr>
          <w:i/>
          <w:sz w:val="24"/>
          <w:szCs w:val="24"/>
        </w:rPr>
        <w:t>128 775 PLN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 podatek od towarów i usług (VAT)        </w:t>
      </w:r>
      <w:r>
        <w:rPr>
          <w:i/>
          <w:sz w:val="24"/>
          <w:szCs w:val="24"/>
        </w:rPr>
        <w:t>678 336 PLN</w:t>
      </w:r>
    </w:p>
    <w:p>
      <w:pPr>
        <w:pStyle w:val="ListParagraph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pital terminowo składa deklaracje podatkowe i inne informacje wymagane przepisami prawa oraz terminowo reguluje wszelkie zobowiązania podatkowe w tym wynikające ze składanych korekt. Dokłada należytej staranności w wywiązywaniu się z wszelkich obowiązków wobec organów podatkowych.</w:t>
      </w:r>
    </w:p>
    <w:p>
      <w:pPr>
        <w:pStyle w:val="ListParagraph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Dyrektor Szpitala  nałożył obowiązek terminowego rozliczania i płatności podatku zgodnie z obowiązującymi przepisami na pracowników Działu Ekonomiczno-Finansowego i Działu Wynagrodzeń, powyższe wynika z zakresu obowiązków, uprawnień i odpowiedzialności zobowiązanych pracowników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eklaracje Podatkowe  </w:t>
      </w:r>
    </w:p>
    <w:p>
      <w:pPr>
        <w:pStyle w:val="ListParagraph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odatek dochodowy od osób fizycznych - PIT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ono deklarację roczną </w:t>
      </w:r>
      <w:r>
        <w:rPr>
          <w:b/>
          <w:sz w:val="24"/>
          <w:szCs w:val="24"/>
        </w:rPr>
        <w:t>PIT – 4R,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IT- 4R</w:t>
      </w:r>
      <w:r>
        <w:rPr>
          <w:sz w:val="24"/>
          <w:szCs w:val="24"/>
        </w:rPr>
        <w:t xml:space="preserve">  deklaracja roczna o zaliczkach na podatek dochodowy wykazała pobrane na podatek  zaliczki w kwocie </w:t>
      </w:r>
      <w:r>
        <w:rPr>
          <w:b/>
          <w:sz w:val="24"/>
          <w:szCs w:val="24"/>
        </w:rPr>
        <w:t>6 363 300 PLN.</w:t>
      </w:r>
      <w:r>
        <w:rPr>
          <w:sz w:val="24"/>
          <w:szCs w:val="24"/>
        </w:rPr>
        <w:t xml:space="preserve">  </w:t>
      </w:r>
    </w:p>
    <w:p>
      <w:pPr>
        <w:pStyle w:val="ListParagraph"/>
        <w:ind w:left="5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tek dochodowy od osób prawnych  - CIT</w:t>
      </w:r>
    </w:p>
    <w:p>
      <w:pPr>
        <w:pStyle w:val="Normal"/>
        <w:ind w:left="5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</w:rPr>
        <w:t>Złożono deklaracje podatkowe CIT-8, CIT-8/O, CIT-D i dokonano wpłat zgodnie z obowiązującymi przepisami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IT 8</w:t>
      </w:r>
      <w:r>
        <w:rPr>
          <w:sz w:val="24"/>
          <w:szCs w:val="24"/>
        </w:rPr>
        <w:t xml:space="preserve"> - zeznanie o wysokości osiągniętego dochodu (poniesionej straty) i należnego podatku dochodowego od osób prawnych;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IT- 8/O </w:t>
      </w:r>
      <w:r>
        <w:rPr>
          <w:sz w:val="24"/>
          <w:szCs w:val="24"/>
        </w:rPr>
        <w:t>– informację o odliczeniach od dochodu i od podatku oraz o dochodach   (Przychodach) wolnych od podatku;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IT/D </w:t>
      </w:r>
      <w:r>
        <w:rPr>
          <w:sz w:val="24"/>
          <w:szCs w:val="24"/>
        </w:rPr>
        <w:t>– informacja podatnika podatku dochodowego od osób prawnych                                                o  otrzymanych/przekazanych darowiznach.</w:t>
      </w:r>
    </w:p>
    <w:p>
      <w:pPr>
        <w:pStyle w:val="Normal"/>
        <w:ind w:left="50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IT- 8 - </w:t>
      </w:r>
      <w:r>
        <w:rPr>
          <w:b/>
          <w:i/>
          <w:sz w:val="24"/>
          <w:szCs w:val="24"/>
          <w:u w:val="single"/>
        </w:rPr>
        <w:t xml:space="preserve">zeznanie o wysokości osiągniętego dochodu (poniesionej straty) i należnego podatku dochodowego od osób prawnych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/  Przychody ze źródeł  na terytorium RP ustalono w kwocie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21 640 960,95 PLN</w:t>
      </w:r>
    </w:p>
    <w:p>
      <w:pPr>
        <w:pStyle w:val="Normal"/>
        <w:ind w:firstLine="502"/>
        <w:jc w:val="both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>/  Koszty uzyskania przychodów ustalono w kwocie</w:t>
      </w:r>
    </w:p>
    <w:p>
      <w:pPr>
        <w:pStyle w:val="Normal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56 553 745,09 PLN</w:t>
      </w:r>
    </w:p>
    <w:p>
      <w:pPr>
        <w:pStyle w:val="Normal"/>
        <w:ind w:left="567" w:hanging="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 </w:t>
      </w:r>
      <w:r>
        <w:rPr>
          <w:sz w:val="24"/>
          <w:szCs w:val="24"/>
        </w:rPr>
        <w:t>Dochód po odliczeniu kosztów stanowił kwotę</w:t>
      </w:r>
    </w:p>
    <w:p>
      <w:pPr>
        <w:pStyle w:val="Normal"/>
        <w:ind w:firstLine="5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5 087 215,86 PLN</w:t>
      </w:r>
    </w:p>
    <w:p>
      <w:pPr>
        <w:pStyle w:val="ListParagraph"/>
        <w:ind w:left="851" w:hanging="425"/>
        <w:jc w:val="both"/>
        <w:rPr>
          <w:rFonts w:cs="Calibri" w:cstheme="minorHAnsi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/</w:t>
      </w:r>
      <w:r>
        <w:rPr>
          <w:b/>
          <w:i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Podstawa do opodatkowania wynosiła: </w:t>
      </w:r>
      <w:r>
        <w:rPr>
          <w:rFonts w:cs="Calibri" w:cstheme="minorHAnsi"/>
          <w:b/>
          <w:sz w:val="24"/>
          <w:szCs w:val="24"/>
        </w:rPr>
        <w:t>677 765 PLN</w:t>
      </w:r>
      <w:r>
        <w:rPr>
          <w:rFonts w:cs="Calibri" w:cstheme="minorHAnsi"/>
          <w:sz w:val="24"/>
          <w:szCs w:val="24"/>
        </w:rPr>
        <w:t xml:space="preserve"> naliczono podatek od osób prawnych  CIT 8 2021 w kwocie:  </w:t>
      </w:r>
      <w:r>
        <w:rPr>
          <w:rFonts w:cs="Calibri" w:cstheme="minorHAnsi"/>
          <w:b/>
          <w:sz w:val="24"/>
          <w:szCs w:val="24"/>
        </w:rPr>
        <w:t>128 775 PLN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ind w:left="851" w:hanging="42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</w:t>
      </w:r>
      <w:r>
        <w:rPr>
          <w:rFonts w:cs="Calibri" w:cstheme="minorHAnsi"/>
          <w:sz w:val="24"/>
          <w:szCs w:val="24"/>
        </w:rPr>
        <w:t xml:space="preserve">Szpital płacił podatek dochodowy od osób prawnych w formie zaliczki zgodnie           z art. 25 ust. 7 ustawy </w:t>
      </w:r>
      <w:r>
        <w:rPr>
          <w:sz w:val="24"/>
          <w:szCs w:val="24"/>
        </w:rPr>
        <w:t xml:space="preserve">z dnia 15 lutego 1992 r. o podatku dochodowym od osób prawnych </w:t>
      </w:r>
      <w:r>
        <w:rPr>
          <w:rFonts w:cs="Calibri" w:cstheme="minorHAnsi"/>
          <w:sz w:val="24"/>
          <w:szCs w:val="24"/>
        </w:rPr>
        <w:t xml:space="preserve">miesięcznie kwotę: </w:t>
      </w:r>
      <w:r>
        <w:rPr>
          <w:rFonts w:cs="Calibri" w:cstheme="minorHAnsi"/>
          <w:i/>
          <w:sz w:val="24"/>
          <w:szCs w:val="24"/>
        </w:rPr>
        <w:t>8.325,00 PLN</w:t>
      </w:r>
      <w:r>
        <w:rPr>
          <w:rFonts w:cs="Calibri" w:cstheme="minorHAnsi"/>
          <w:sz w:val="24"/>
          <w:szCs w:val="24"/>
        </w:rPr>
        <w:t xml:space="preserve">, zapłacona kwota w formie zaliczek         </w:t>
      </w:r>
      <w:r>
        <w:rPr>
          <w:rFonts w:cs="Calibri" w:cstheme="minorHAnsi"/>
          <w:b/>
          <w:sz w:val="24"/>
          <w:szCs w:val="24"/>
        </w:rPr>
        <w:t>99 900 PLN.</w:t>
      </w:r>
    </w:p>
    <w:p>
      <w:pPr>
        <w:pStyle w:val="ListParagraph"/>
        <w:ind w:left="851" w:hanging="425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</w:t>
      </w:r>
      <w:r>
        <w:rPr>
          <w:rFonts w:cs="Calibri" w:cstheme="minorHAnsi"/>
          <w:sz w:val="24"/>
          <w:szCs w:val="24"/>
        </w:rPr>
        <w:t xml:space="preserve">Różnica w kwocie: </w:t>
      </w:r>
      <w:r>
        <w:rPr>
          <w:rFonts w:cs="Calibri" w:cstheme="minorHAnsi"/>
          <w:b/>
          <w:sz w:val="24"/>
          <w:szCs w:val="24"/>
        </w:rPr>
        <w:t>28 775 PLN</w:t>
      </w:r>
      <w:r>
        <w:rPr>
          <w:rFonts w:cs="Calibri" w:cstheme="minorHAnsi"/>
          <w:sz w:val="24"/>
          <w:szCs w:val="24"/>
        </w:rPr>
        <w:t xml:space="preserve"> została zapłacona w I  kwartale 2023 roku zgodnie ze złożonym CIT 8 za 2022 rok.</w:t>
      </w:r>
    </w:p>
    <w:p>
      <w:pPr>
        <w:pStyle w:val="Normal"/>
        <w:ind w:left="502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T - 8/O</w:t>
      </w:r>
      <w:r>
        <w:rPr>
          <w:sz w:val="24"/>
          <w:szCs w:val="24"/>
          <w:u w:val="single"/>
        </w:rPr>
        <w:t xml:space="preserve"> – </w:t>
      </w:r>
      <w:r>
        <w:rPr>
          <w:b/>
          <w:i/>
          <w:sz w:val="24"/>
          <w:szCs w:val="24"/>
          <w:u w:val="single"/>
        </w:rPr>
        <w:t>informacja o odliczeniach od dochodu i od podatku oraz o dochodach   (przychodach) wolnych od podatku</w:t>
      </w:r>
    </w:p>
    <w:p>
      <w:pPr>
        <w:pStyle w:val="Normal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(przychody) wolne od podatku wynosiły  </w:t>
      </w:r>
      <w:r>
        <w:rPr>
          <w:b/>
          <w:sz w:val="24"/>
          <w:szCs w:val="24"/>
        </w:rPr>
        <w:t>64 409  450,86 PLN</w:t>
      </w:r>
      <w:r>
        <w:rPr>
          <w:sz w:val="24"/>
          <w:szCs w:val="24"/>
        </w:rPr>
        <w:t xml:space="preserve">  z tego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 749 311,23 PLN -</w:t>
      </w:r>
      <w:r>
        <w:rPr>
          <w:sz w:val="24"/>
          <w:szCs w:val="24"/>
        </w:rPr>
        <w:t xml:space="preserve"> na podstawie art. 17 ust. 1 pkt 4 ustawy z dnia 15 lutego 1992 r.                   o podatku dochodowym od osób prawnych, przeznaczono na cele statutowe. Szpital jest podmiotem leczniczym prowadzonym w formie samodzielnego publicznego zakładu opieki zdrowotnej. Wykonuje działalność leczniczą w zakresie świadczeń zdrowotnych dlatego też zgodnie z art. 17 ust.1 pkt 4 ustawy o podatku dochodowym od osób prawnych korzysta ze zwolnienia przeznaczając dochód na cele statutowe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83 038,93 PLN </w:t>
      </w:r>
      <w:r>
        <w:rPr>
          <w:sz w:val="24"/>
          <w:szCs w:val="24"/>
        </w:rPr>
        <w:t xml:space="preserve">- na podstawie art. 17 ust. 1 pkt 21 ustawy z dnia 15 lutego 1992 r. o podatku dochodowym od osób prawnych – dotacje, subwencje, dopłaty i inne nieodpłatne świadczenia – wolne od podatku. 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3 352 748,74 PLN </w:t>
      </w:r>
      <w:r>
        <w:rPr>
          <w:sz w:val="24"/>
          <w:szCs w:val="24"/>
        </w:rPr>
        <w:t xml:space="preserve">- wolne od podatku na podstawie art. 17 ust. 1 pkt 47 ustawy z dnia 15 lutego 1992 r. o podatku dochodowym od osób prawnych – dotacje otrzymane                          z budżetu państwa lub jednostek samorządu terytorialnego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3 424 351,96 PLN</w:t>
      </w:r>
      <w:r>
        <w:rPr>
          <w:rFonts w:cs="Calibri" w:cstheme="minorHAnsi"/>
          <w:sz w:val="24"/>
          <w:szCs w:val="24"/>
        </w:rPr>
        <w:t xml:space="preserve"> - dochody z tytułu środków finansowych otrzymanych przez uczestnika projektu, wolne od podatku na podstawie art. 17 ust. 1 pkt 53 ustawy </w:t>
      </w:r>
      <w:r>
        <w:rPr>
          <w:sz w:val="24"/>
          <w:szCs w:val="24"/>
        </w:rPr>
        <w:t>z dnia 15 lutego 1992 r. o podatku dochodowym od osób prawnych.</w:t>
      </w:r>
    </w:p>
    <w:p>
      <w:pPr>
        <w:pStyle w:val="Normal"/>
        <w:ind w:left="50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Dane o dochodach wolnych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od podatku zgodnie z art. 17 ust. 1 ustawy  o podatku dochodowym od osób prawnych, dochody przeznaczone  na cele statutowe zostały wydatkowane w 100%.</w:t>
      </w:r>
    </w:p>
    <w:p>
      <w:pPr>
        <w:pStyle w:val="Normal"/>
        <w:ind w:left="60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IT/D - informacja podatnika podatku dochodowego od osób prawnych                                           o    otrzymanych/przekazanych darowiznach</w:t>
      </w:r>
    </w:p>
    <w:p>
      <w:pPr>
        <w:pStyle w:val="Normal"/>
        <w:ind w:left="60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pital uzyskał darowizny  od organizacji pożytku publicznego  w kwocie               </w:t>
      </w:r>
      <w:r>
        <w:rPr>
          <w:b/>
          <w:sz w:val="24"/>
          <w:szCs w:val="24"/>
        </w:rPr>
        <w:t>1 202 950,26 PLN</w:t>
      </w:r>
      <w:r>
        <w:rPr>
          <w:sz w:val="24"/>
          <w:szCs w:val="24"/>
        </w:rPr>
        <w:t xml:space="preserve">. Wykaz darczyńców znajduje się  na stronie </w:t>
      </w:r>
      <w:hyperlink r:id="rId2">
        <w:r>
          <w:rPr>
            <w:rStyle w:val="InternetLink"/>
            <w:sz w:val="24"/>
            <w:szCs w:val="24"/>
          </w:rPr>
          <w:t>www.bip.wszz.torun.pl</w:t>
        </w:r>
      </w:hyperlink>
      <w:r>
        <w:rPr>
          <w:rStyle w:val="InternetLink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 w zakładce Darowizny od organizacji pożytku publicznego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tek o towarów i usług – JPK_ VAT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Szpital jest czynny podatnikiem podatku VAT i ma obowiązek przekazywania co miesiąc w pliku JPK_VAT informacji o wszystkich dokonanych transakcjach zakupu i sprzedaży, które zawarte są w rejestrze zakupu i sprzedaży. Dokument JPK przekazywany jest elektronicznie do 25 –ego każdego miesiąca do Ministerstwa Finansów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Szpital składał w ciągu roku korekty JPK_VAT, będące efektem opóźnienia w otrzymywaniu dokumentacji źródłowej stanowiącej podstawę terminowego i prawidłowego rozliczenia podatkowego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Podstawową czynnością Szpitala są usługi w zakresie ochrony zdrowia i profilaktyki zwolnione z VAT na podstawie art. 43 ust. 1 pkt 18 ustawy o podatku od towarów i usług w związku z którym nie przysługuje prawo do odliczenia VAT naliczonego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Szpital w ramach wykonywanej działalności wykonuje czynności opodatkowane podatkiem od towarów i usług oraz zwolnione od opodatkowania tym podatkiem.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Kwalifikacja podatku naliczonego następuje w trakcie kontroli faktur zakupowych przez Dział Księgowości. Jeżeli czynność jest związana ze sprzedażą opodatkowaną i możliwa jest bezpośrednia alokacja tzn. z jaką działalnością  jest związany zakup to następuje pełne prawo do odliczenia podatku naliczonego  przy nabyciu towarów i usług.</w:t>
      </w:r>
    </w:p>
    <w:p>
      <w:pPr>
        <w:pStyle w:val="Normal"/>
        <w:ind w:firstLine="5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0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pital wywiązał się z obowiązku ustawowego terminu przekazywania informac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informacji przekazywanych co miesiąc wynika, że w roku 2022 w deklaracji i pliku JPK _V7M  wykazano:</w:t>
      </w:r>
    </w:p>
    <w:p>
      <w:pPr>
        <w:pStyle w:val="ListParagraph"/>
        <w:numPr>
          <w:ilvl w:val="1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liczenia podatku należnego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/  Dostawa towarów oraz świadczenie usług  na terytorium kraju -  sprzedaż zwolniona    </w:t>
      </w:r>
      <w:r>
        <w:rPr>
          <w:b/>
          <w:i/>
          <w:sz w:val="24"/>
          <w:szCs w:val="24"/>
        </w:rPr>
        <w:t>421 963 296 PLN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sz w:val="24"/>
          <w:szCs w:val="24"/>
        </w:rPr>
        <w:t xml:space="preserve">b/ Dostawa towarów oraz świadczenie usług poza terytorium  kraju </w:t>
      </w:r>
      <w:r>
        <w:rPr>
          <w:b/>
          <w:i/>
          <w:sz w:val="24"/>
          <w:szCs w:val="24"/>
        </w:rPr>
        <w:t>112 096 PLN</w:t>
      </w:r>
      <w:r>
        <w:rPr>
          <w:sz w:val="24"/>
          <w:szCs w:val="24"/>
        </w:rPr>
        <w:t xml:space="preserve"> w tym                 w Unii Europejskiej – </w:t>
      </w:r>
      <w:r>
        <w:rPr>
          <w:b/>
          <w:i/>
          <w:sz w:val="24"/>
          <w:szCs w:val="24"/>
        </w:rPr>
        <w:t>40 865 PLN</w:t>
      </w:r>
      <w:r>
        <w:rPr>
          <w:sz w:val="24"/>
          <w:szCs w:val="24"/>
        </w:rPr>
        <w:t xml:space="preserve"> ( </w:t>
      </w:r>
      <w:r>
        <w:rPr>
          <w:b/>
          <w:i/>
          <w:sz w:val="20"/>
          <w:szCs w:val="20"/>
        </w:rPr>
        <w:t>zobowiązanym do zapłaty podatku od wartości dodanej jest usługobiorca – art.100 ust. 1 pkt 4 ustawy o podatku od towarów i usług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/ Sprzedaż opodatkowana – dostawa towarów oraz świadczenie usług na terytorium kraju – podstawa opodatkowania -  </w:t>
      </w:r>
      <w:r>
        <w:rPr>
          <w:b/>
          <w:i/>
          <w:sz w:val="24"/>
          <w:szCs w:val="24"/>
        </w:rPr>
        <w:t>6 616 946 PLN</w:t>
      </w:r>
      <w:r>
        <w:rPr>
          <w:sz w:val="24"/>
          <w:szCs w:val="24"/>
        </w:rPr>
        <w:t xml:space="preserve">  - podatek należny </w:t>
      </w:r>
      <w:r>
        <w:rPr>
          <w:b/>
          <w:i/>
          <w:sz w:val="24"/>
          <w:szCs w:val="24"/>
        </w:rPr>
        <w:t>892 035 PLN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d/ Wewnątrzwspólnotowe Nabycie Towarów – podstawa opodatkowania                                   </w:t>
      </w:r>
      <w:r>
        <w:rPr>
          <w:b/>
          <w:i/>
          <w:sz w:val="24"/>
          <w:szCs w:val="24"/>
        </w:rPr>
        <w:t>140 493 PLN</w:t>
      </w:r>
      <w:r>
        <w:rPr>
          <w:sz w:val="24"/>
          <w:szCs w:val="24"/>
        </w:rPr>
        <w:t xml:space="preserve"> -  podatek należny </w:t>
      </w:r>
      <w:r>
        <w:rPr>
          <w:b/>
          <w:i/>
          <w:sz w:val="24"/>
          <w:szCs w:val="24"/>
        </w:rPr>
        <w:t>17 494 PLN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e/ Import usług  nabywanych od podatników podatku od wartości dodanej –podstawa opodatkowania </w:t>
      </w:r>
      <w:r>
        <w:rPr>
          <w:b/>
          <w:i/>
          <w:sz w:val="24"/>
          <w:szCs w:val="24"/>
        </w:rPr>
        <w:t>21 600 PLN</w:t>
      </w:r>
      <w:r>
        <w:rPr>
          <w:sz w:val="24"/>
          <w:szCs w:val="24"/>
        </w:rPr>
        <w:t xml:space="preserve"> - podatek  należny  </w:t>
      </w:r>
      <w:r>
        <w:rPr>
          <w:b/>
          <w:i/>
          <w:sz w:val="24"/>
          <w:szCs w:val="24"/>
        </w:rPr>
        <w:t xml:space="preserve">1 728 PLN </w:t>
      </w:r>
    </w:p>
    <w:p>
      <w:pPr>
        <w:pStyle w:val="ListParagraph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ozliczenie podatku naliczoneg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/ Nabycie towarów i usług  -</w:t>
      </w:r>
      <w:r>
        <w:rPr>
          <w:b/>
          <w:sz w:val="24"/>
          <w:szCs w:val="24"/>
        </w:rPr>
        <w:t xml:space="preserve"> 3 318 586 PL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/ Podatek naliczony – </w:t>
      </w:r>
      <w:r>
        <w:rPr>
          <w:b/>
          <w:sz w:val="24"/>
          <w:szCs w:val="24"/>
        </w:rPr>
        <w:t>232 921 PLN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datkowe informac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W 2022 roku Szpital nie składał do  Szefa Krajowej Administracji Skarbowej  informacji                        o schematach podat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Szpital w 2022 nie planował  i nie podejmował  działań restrukturyzacyjnych mogących mieć wpływ na wysokość zobowiązań podatk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W Szpitalu nie wystąpiły  transakcje z podmiotami powiązanymi  w rozumieniu                              art.11 a ust.1 pkt 4 ustawy   o podatku dochodowym od osób pra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/ W roku 2022 Szpital nie dokonywał  rozliczeń podatkowych na terytoriach lub krajach stosujących szkodliwą konkurencję podatkową wskazanych w aktach wykonawczych wydanych na podstawie art. 11j ust. 2 ustawy o podatku dochodowym od osób prawnych i art. 23v ust.2 ustawy z dnia 26 lipca 1991 r. o podatku dochodowym od osób fizycz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/ Złożone wnioski o wydani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2022 roku Szpital nie składał wniosk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/ ogólnej interpretacji podatk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 interpretacji przepisów prawa podatk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/ wiążącej informacji stawkow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/ wiążącej informacji akcyz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/ </w:t>
      </w:r>
      <w:r>
        <w:rPr>
          <w:b/>
          <w:sz w:val="24"/>
          <w:szCs w:val="24"/>
        </w:rPr>
        <w:t>Dobrowolne formy współpracy z organami Krajowej Administracji Skarbowej</w:t>
      </w:r>
      <w:r>
        <w:rPr>
          <w:sz w:val="24"/>
          <w:szCs w:val="24"/>
        </w:rPr>
        <w:t xml:space="preserve"> – Szpital w przypadku kontaktów z organami KAS wykazuje się otwartością i chęcią współpracy, dostarczając terminowo wszystkie wyjaśnienia oraz wymagane informacje. Szpital dąży do zapewnienia przejrzystości swoich rozliczeń podatkowych oraz utrzymania profesjonalnych relacji z organami podatkowymi. W 2022 roku Szpital nie podejmował formalnych dobrowolnych form współpracy z organami Krajowej Administracji Skarbowej, nie uczestniczył w Programie Współdzia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UŃ, dnia 14 grudnia 2023 roku</w:t>
      </w:r>
    </w:p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95584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7c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7cd6"/>
    <w:rPr>
      <w:color w:val="0563C1" w:themeColor="hyperlink"/>
      <w:u w:val="singl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e7cd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a3d8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c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7e7c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a3d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uiPriority w:val="1"/>
    <w:qFormat/>
    <w:rsid w:val="00a7466e"/>
    <w:pPr>
      <w:spacing w:lineRule="auto" w:line="240" w:before="0" w:after="0"/>
    </w:pPr>
    <w:rPr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szz.toru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905350-EDCF-450A-927C-5AA34E17C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  <Pages>7</Pages>
  <Words>1933</Words>
  <Characters>11598</Characters>
  <CharactersWithSpaces>13504</CharactersWithSpaces>
  <Paragraphs>27</Paragraphs>
  <Company>SU nr 1 w Bydgoszc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3:00Z</dcterms:created>
  <dc:creator>Ewa Skonieczna</dc:creator>
  <dc:description/>
  <dc:language>en-US</dc:language>
  <cp:lastModifiedBy>szpital</cp:lastModifiedBy>
  <cp:lastPrinted>2023-12-14T08:26:00Z</cp:lastPrinted>
  <dcterms:modified xsi:type="dcterms:W3CDTF">2023-12-19T09:04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